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STĘPNE OŚWIADCZENIE WYKONAWCY </w:t>
      </w:r>
    </w:p>
    <w:p>
      <w:pPr>
        <w:pStyle w:val="PlainText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przesłanek wykluczenia z postępowania, spełniania warunków udziału w postępowaniu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sz w:val="22"/>
          <w:szCs w:val="22"/>
        </w:rPr>
        <w:t xml:space="preserve">oraz spełniania przez oferowane dostawy wymogów Zamawiającego </w:t>
      </w:r>
      <w:r>
        <w:rPr>
          <w:rFonts w:cs="Arial" w:ascii="Arial" w:hAnsi="Arial"/>
          <w:b/>
          <w:bCs/>
          <w:sz w:val="22"/>
          <w:szCs w:val="22"/>
        </w:rPr>
        <w:t xml:space="preserve">składane na podstawie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bCs/>
          <w:sz w:val="22"/>
          <w:szCs w:val="22"/>
        </w:rPr>
        <w:t>art. 25a ust. 1 ustawy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(Wypełnia i podpisuje Wykonawca oraz jeśli dotyczy każdy uczestnik Konsorcjum / każdy ze współwłaścicieli Spółki Cywilnej osobno) </w:t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jc w:val="center"/>
        <w:rPr/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PlainText"/>
        <w:spacing w:before="120" w:after="120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PlainText"/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Wykonawcy, którego reprezentuję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1 ustawy Pzp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ustawy Pzp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 i 14 oraz 16-20 lub art. 24 ust. 5 ustawy Pzp w zakresie określonym w SIWZ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 (podać pełną nazwę/firmę, adres, a także w zależności od podmiotu: NIP/PESEL, KRS/CEiDG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……………………………………………………….. (wskazać dokument i właściwą jednostkę redakcyjną dokumentu, w której określono warunki udziału w postępowani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, polegam na zasobach następującego/ych podmiotu/ów: …………………………………………………………, w następującym zakresie: ………………………………………………………… (wskazać podmiot i określić odpowiedni zakres dla wskazanego podmiot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oferowane dostawy spełniają wszystkie wymogi Zamawiającego określone w SIWZ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na każde pisemne żądanie Zamawiającego zobowiązuję się do przedłożenia zgodnie z art. 26 ust. 2f ustawy Pzp, w terminie określonym w żądaniu, oświadczeń / dokumentów potwierdzających powyższe oświadczenie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niniejszym oświadczeniu są aktualne na dzień składania ofert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są zgodne z prawdą oraz zostały przedstawione z pełną świadomością konsekwencji wprowadzenia Zamawiającego w błąd przy przedstawieniu informacji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dziwość powyższych danych potwierdzam własnoręcznym podpisem świadom odpowiedzialności karnej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art. 297 kodeksu karnego. </w:t>
      </w:r>
    </w:p>
    <w:p>
      <w:pPr>
        <w:pStyle w:val="Zwykytekst"/>
        <w:spacing w:before="240" w:after="0"/>
        <w:ind w:firstLine="36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</w:rPr>
        <w:t xml:space="preserve">, dnia …………………… </w:t>
      </w:r>
    </w:p>
    <w:p>
      <w:pPr>
        <w:pStyle w:val="Normal"/>
        <w:spacing w:before="720" w:after="0"/>
        <w:ind w:left="4536" w:firstLine="10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536" w:firstLine="104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155/617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32:00Z</dcterms:created>
  <dc:creator>Szpital Marciniaka</dc:creator>
  <dc:description/>
  <cp:keywords/>
  <dc:language>en-US</dc:language>
  <cp:lastModifiedBy>mflorczyk</cp:lastModifiedBy>
  <cp:lastPrinted>2017-07-06T11:41:00Z</cp:lastPrinted>
  <dcterms:modified xsi:type="dcterms:W3CDTF">2019-07-09T11:37:00Z</dcterms:modified>
  <cp:revision>14</cp:revision>
  <dc:subject/>
  <dc:title>OŚWIADCZENIE OFERENTA</dc:title>
</cp:coreProperties>
</file>